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: Македонска берза АД Скопј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: Известувањ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Во согласност со член 166-б од Законот за хартии од вредност, известуваме дека акционерот на Македонска берза АД Скопје – АМ Брокер АД Скопј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заклучно со 29.11.2024 година изврши порамнување на трговска трансакција врз основа на купопродажба на хартии од вредност и тоа Друштвото за внатрешен и надворешен промет АУТОМАКЕДОНИЈА АД Скопје како купувач се стекна со 80% од вкупниот број на хартии од вредност согласно извршената продажба од продавач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хартии од вредност Тони Лукановки и Зоран Василевски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924033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24033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8:00Z</dcterms:created>
  <dc:creator>Lenovo</dc:creator>
  <dc:description/>
  <cp:keywords/>
  <dc:language>en-US</dc:language>
  <cp:lastModifiedBy>AM Broker</cp:lastModifiedBy>
  <cp:lastPrinted>2023-08-23T14:39:00Z</cp:lastPrinted>
  <dcterms:modified xsi:type="dcterms:W3CDTF">2024-12-04T08:56:00Z</dcterms:modified>
  <cp:revision>3</cp:revision>
  <dc:subject/>
  <dc:title/>
</cp:coreProperties>
</file>